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5480"/>
        </w:tabs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  <w:sz w:val="22"/>
          <w:rtl w:val="true"/>
        </w:rPr>
        <w:t>פעילות מס</w:t>
      </w:r>
      <w:r>
        <w:rPr>
          <w:rFonts w:cs="Arial" w:ascii="Arial" w:hAnsi="Arial"/>
          <w:color w:val="000000"/>
          <w:sz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</w:rPr>
        <w:t>9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2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דף הנחיה לתיאור מאפייניה החיצוניים של הדמ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ראו שוב את המקורות על הד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פעם הדגישו תיאורים חיצוניים של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בוננו היטב בתמונות המצורפות וסדרו אותן על פי ציר הזמ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ילדות לבגר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שלימו את הפרטים הבאים לגבי חיצוניותה של הדמו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תקופה בחיי הדמ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אפיינים חיצוניים תיאור מאפיינים חיצוניים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בגדים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חולצ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חצאי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מל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כנסי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פרטי לבוש ואביזרים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מיוחדים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כובע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עון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קטר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קל הליכ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טפח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תכשיט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..)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נעליים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תספורת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תסרוקת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צורת הליכה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סגנון דיבור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11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11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חר שהשלמתם את הטבלה חשבו על הנקודות הבאו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ניתן ללמוד על הדמות מתוך מאפייניה החיצו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צד השפיעו אירועים שונים בחייה של הדמות על מאפייניה החיצו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לו תקופות בחייה של הדמות מתועדות פחות על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די תמ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ה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לו הייתה ניתנת לכם אפשרות לראות תמונה נוספת של הד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זו תמונה הייתם מבקשים לראות ולמה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בוננו היטב בזוויות הצילום ובדרך העמדתן של הדמויות בתמונ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אם יש תמונות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בוי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כן מה רצה הצלם להביע בביום התמונה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817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16:00Z</dcterms:created>
  <dc:creator>שושי בן-שטריט</dc:creator>
  <dc:description/>
  <dc:language>en-US</dc:language>
  <cp:lastModifiedBy>ירון זנבל</cp:lastModifiedBy>
  <dcterms:modified xsi:type="dcterms:W3CDTF">2000-02-27T12:18:00Z</dcterms:modified>
  <cp:revision>5</cp:revision>
  <dc:subject/>
  <dc:title>יחידה ראשונה: </dc:title>
</cp:coreProperties>
</file>